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Dante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di GALLARATE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Oggetto: Dichiarazione tracciabilità dei flussi finanziari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ab/>
        <w:t xml:space="preserve">   Art. 3 legge 13/08/2010, n. 136, come modificata dal Decreto Legge 12/11/2010, n. 187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ab/>
        <w:t xml:space="preserve">   convertito in legge, con modificazioni, dalla Legge 17/12/2010, n° 217.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Il/la sottoscritto/a _______________________________________ nato a ______________________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 xml:space="preserve">il ________________________ Cod. Fisc. __________________________  il/la quale agisce nella 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qualità di ________________________________ dell’Impresa 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Codice Fiscale _____________________________ Partita IVA 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In relazione alla fornitura di beni/servizi a codesto Istituto, rilascia la seguente dichiarazione relativa alle disposizioni di cui alla legge in oggetto: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il Contraente consapevole delle sanzioni amministrative pecuniarie previste dalla Legge 136/2010, si obbliga agli adempimenti che garantiscono la tracciabilità dei flussi finanziari.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Verdana" w:ascii="Verdana" w:hAnsi="Verdana"/>
          <w:sz w:val="18"/>
          <w:szCs w:val="18"/>
        </w:rPr>
        <w:t>In particolare, a norma dell’art. 3 comma 7 della citata Legge, così come modificato dal Decreto Legge 187/2010, convertito in Legge n° 217 del 2010.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Batang;바탕" w:cs="Verdana" w:ascii="Verdana" w:hAnsi="Verdana"/>
          <w:sz w:val="18"/>
          <w:szCs w:val="18"/>
        </w:rPr>
        <w:t xml:space="preserve">Dichiara di avvalersi del seguente </w:t>
      </w:r>
      <w:r>
        <w:rPr>
          <w:rFonts w:eastAsia="Batang;바탕" w:cs="Verdana" w:ascii="Verdana" w:hAnsi="Verdana"/>
          <w:b/>
          <w:sz w:val="18"/>
          <w:szCs w:val="18"/>
          <w:u w:val="single"/>
        </w:rPr>
        <w:t>conto corrente dedicato:</w:t>
      </w:r>
      <w:r>
        <w:rPr>
          <w:rFonts w:eastAsia="Batang;바탕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Verdana" w:ascii="Verdana" w:hAnsi="Verdana"/>
          <w:sz w:val="32"/>
          <w:szCs w:val="32"/>
        </w:rPr>
        <w:t>□</w:t>
      </w:r>
      <w:r>
        <w:rPr>
          <w:rFonts w:eastAsia="Batang;바탕" w:cs="Verdana" w:ascii="Verdana" w:hAnsi="Verdana"/>
          <w:sz w:val="18"/>
          <w:szCs w:val="18"/>
        </w:rPr>
        <w:tab/>
        <w:t>in via esclusiva</w:t>
        <w:tab/>
        <w:tab/>
        <w:tab/>
        <w:tab/>
      </w:r>
      <w:r>
        <w:rPr>
          <w:rFonts w:eastAsia="Batang;바탕" w:cs="Verdana" w:ascii="Verdana" w:hAnsi="Verdana"/>
          <w:sz w:val="32"/>
          <w:szCs w:val="32"/>
        </w:rPr>
        <w:t>□</w:t>
      </w:r>
      <w:r>
        <w:rPr>
          <w:rFonts w:eastAsia="Batang;바탕" w:cs="Verdana" w:ascii="Verdana" w:hAnsi="Verdana"/>
          <w:sz w:val="18"/>
          <w:szCs w:val="18"/>
        </w:rPr>
        <w:tab/>
        <w:t>in via non esclusiva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su cui la Vs. Istituzione Scolastica potrà effettuare gli accrediti in esecuzione delle Nostre forniture di beni/servizi.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CONTO CORRENTE (IBAN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360"/>
        <w:gridCol w:w="360"/>
        <w:gridCol w:w="428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" w:hAnsi="Arial"/>
                <w:sz w:val="14"/>
                <w:szCs w:val="14"/>
              </w:rPr>
              <w:t>Cin Eu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AB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CAB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Numero conto corrent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BAN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AGEN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La/le persona/e delegata/e ad operare sul conto stesso è/sono: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1) _______________________________________ Codice Fiscale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2) _______________________________________ Codice Fiscale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Il Contraente si impegna a comunicare ogni eventuale variazione dei dati sopraindicati.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Il Contraente si obbliga altresì, a pena di risoluzione di diritto del buono d’ordine di cui sopra ad inserire negli eventuali contratti di sub-appalto e sub-contratto, la clausola di nullità assoluta per il mancato rispetto degli obblighi di tracciabilità dei flussi finanziari.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Data</w:t>
        <w:tab/>
        <w:tab/>
        <w:tab/>
        <w:tab/>
        <w:tab/>
        <w:tab/>
        <w:tab/>
        <w:tab/>
        <w:tab/>
        <w:t>Firma del Contraente</w:t>
      </w:r>
    </w:p>
    <w:p>
      <w:pPr>
        <w:pStyle w:val="Normal"/>
        <w:jc w:val="both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/>
        <w:t>N.B.: allegare fotocopia documento di riconoscimento  del Legale Rappresentante, attestante la presente dichia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7:00Z</dcterms:created>
  <dc:creator>pc5</dc:creator>
  <dc:description/>
  <dc:language>en-US</dc:language>
  <cp:lastModifiedBy>Dsga</cp:lastModifiedBy>
  <dcterms:modified xsi:type="dcterms:W3CDTF">2018-01-26T08:57:00Z</dcterms:modified>
  <cp:revision>2</cp:revision>
  <dc:subject/>
  <dc:title>Al Dirigente Scolastico</dc:title>
</cp:coreProperties>
</file>