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3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Dirigente Scolastico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Arial" w:ascii="Arial" w:hAnsi="Arial"/>
          <w:sz w:val="24"/>
          <w:szCs w:val="24"/>
        </w:rPr>
        <w:t>Istituto Comprensivo “Dante”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Arial" w:ascii="Arial" w:hAnsi="Arial"/>
          <w:sz w:val="24"/>
          <w:szCs w:val="24"/>
        </w:rPr>
        <w:t>Via Rusnati, 1 – Gallarate (VA)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ULO DI PRESENTAZIONE 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 Prov _____ il 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in qualità di (titolare</w:t>
      </w:r>
      <w:r>
        <w:rPr>
          <w:rFonts w:cs="Arial" w:ascii="Arial" w:hAnsi="Arial"/>
          <w:sz w:val="20"/>
          <w:szCs w:val="20"/>
        </w:rPr>
        <w:t xml:space="preserve">, legale rappresentante, o altro)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l’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legale in Via/P.zza 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tà _____________________________________________________ Prov 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o Partita IVA n° 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_____________________ e-mail 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riferimento al Bando di Gara, Prot. n 5847/VI.2 del 06/11/2023 per l’affidamento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dei Corsi di lingua inglese a.s. 2023/2024, C.I.G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000000"/>
          <w:sz w:val="24"/>
          <w:szCs w:val="24"/>
          <w:shd w:fill="F9F9F9" w:val="clear"/>
        </w:rPr>
        <w:t>Z823S22F62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OFFR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unto A-(costo orario lezione)------------------------------------------------------------------------------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(costo orario programmazione)-----------------------------------------------------------------------------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Punto B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to C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to D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spacing w:before="0" w:after="20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4:00Z</dcterms:created>
  <dc:creator>Utente5</dc:creator>
  <dc:description/>
  <cp:keywords/>
  <dc:language>en-US</dc:language>
  <cp:lastModifiedBy>FRANCESCO</cp:lastModifiedBy>
  <dcterms:modified xsi:type="dcterms:W3CDTF">2023-11-06T14:41:00Z</dcterms:modified>
  <cp:revision>12</cp:revision>
  <dc:subject/>
  <dc:title/>
</cp:coreProperties>
</file>